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Questionnaire Bourgogne</w:t>
      </w:r>
    </w:p>
    <w:p>
      <w:pPr>
        <w:pStyle w:val="Normal"/>
        <w:jc w:val="center"/>
        <w:rPr>
          <w:color w:val="000000"/>
          <w:sz w:val="28"/>
          <w:szCs w:val="28"/>
        </w:rPr>
      </w:pPr>
      <w:r>
        <w:rPr>
          <w:color w:val="000000"/>
          <w:sz w:val="28"/>
          <w:szCs w:val="28"/>
        </w:rPr>
        <w:t>Site à consulter </w:t>
      </w:r>
      <w:r>
        <w:rPr>
          <w:color w:val="000000"/>
          <w:sz w:val="28"/>
          <w:szCs w:val="28"/>
          <w:highlight w:val="yellow"/>
        </w:rPr>
        <w:t>: www.vins-bourgogne.fr</w:t>
      </w:r>
    </w:p>
    <w:tbl>
      <w:tblPr>
        <w:tblW w:w="10910" w:type="dxa"/>
        <w:jc w:val="left"/>
        <w:tblInd w:w="0" w:type="dxa"/>
        <w:tblLayout w:type="fixed"/>
        <w:tblCellMar>
          <w:top w:w="0" w:type="dxa"/>
          <w:left w:w="108" w:type="dxa"/>
          <w:bottom w:w="0" w:type="dxa"/>
          <w:right w:w="108" w:type="dxa"/>
        </w:tblCellMar>
      </w:tblPr>
      <w:tblGrid>
        <w:gridCol w:w="1980"/>
        <w:gridCol w:w="89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lephant" w:hAnsi="Elephant" w:cs="Elephant"/>
                <w:b/>
                <w:b/>
                <w:bCs/>
                <w:sz w:val="28"/>
                <w:szCs w:val="28"/>
              </w:rPr>
            </w:pPr>
            <w:r>
              <w:rPr>
                <w:rFonts w:cs="Elephant" w:ascii="Elephant" w:hAnsi="Elephant"/>
                <w:b/>
                <w:bCs/>
                <w:sz w:val="28"/>
                <w:szCs w:val="28"/>
              </w:rPr>
              <w:t>THEM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lephant" w:hAnsi="Elephant" w:cs="Elephant"/>
                <w:b/>
                <w:b/>
                <w:bCs/>
                <w:sz w:val="28"/>
                <w:szCs w:val="28"/>
              </w:rPr>
            </w:pPr>
            <w:r>
              <w:rPr>
                <w:rFonts w:cs="Elephant" w:ascii="Elephant" w:hAnsi="Elephant"/>
                <w:b/>
                <w:bCs/>
                <w:sz w:val="28"/>
                <w:szCs w:val="28"/>
              </w:rPr>
              <w:t>QUESTION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Elephant" w:hAnsi="Elephant" w:cs="Calibri"/>
                <w:b/>
                <w:b/>
                <w:bCs/>
                <w:sz w:val="28"/>
                <w:szCs w:val="28"/>
              </w:rPr>
            </w:pPr>
            <w:r>
              <w:rPr>
                <w:rFonts w:cs="Calibri" w:ascii="Elephant" w:hAnsi="Elephant"/>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 xml:space="preserve">Géographi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Quels sont les départements composant la Bourgogne viticol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r les 13 zones viticoles de l’ensemble de la Bourgogne  viticole du nord au sud.</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est la voie fluviale, ouverte en 1832, qui favorisa la circulation des vins de Bourgogne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À quelle période géologique la Côte de Beaune appartient-ell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 Précambri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 Crétacé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 Jurassiqu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Que signifient le sigle suivant : B.I.V.B.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8" w:hRule="atLeast"/>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Histoire/ Culture</w:t>
            </w:r>
          </w:p>
        </w:tc>
        <w:tc>
          <w:tcPr>
            <w:tcW w:w="893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ù se trouvent les plus gros et plus anciens pressoirs de Côte d'Or : Chenôve ; Beaune ou Nuits-Saint-Georg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ù l'Abbaye de Cîteaux tire-t-elle son nom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Qu’appelle t-on un climat en Bourgogne ?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 représente une ouvré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6 m2 ; 428 m2  ou 500 m2</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Y a-t-il encore des vignes à Dij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Quel est le nom de la plus haute tour de l'Hôtel de Ville de Dijo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ur de Ba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Tour Philippe Le B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our Louis XI</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ù se trouvent les tombeaux de Philippe le Hardi et de Jean sans Peur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ospices de Bea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usée des Beaux-Arts de Dijon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Musée de la Vie Bourguignonn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a prononciation d'une des consommes de l'alphabet n'est pas la même en Bourgogne que partout ailleurs en France. De quelle consonne s'agit-il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s quelle ville se déroule la vente aux enchères de vins la plus célèbre du Mond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sont les trois glorieus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el est le saint patron des vigneron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 ce que « La Saint-Vincent Tournante de Bourgogne »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 poète français est originaire de la région Mâconnaise. Aujourd’hui on peut suivre « ses pas » sur un circuit  qui porte son nom pour découvrir la région. Quel est le nom de ce poèt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 appelle-t-on une dégustation portant sur plusieurs millésimes d'un seul vin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e dégustation horizontal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Une dégustation verticale</w:t>
            </w:r>
          </w:p>
        </w:tc>
      </w:tr>
      <w:tr>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Appellations</w:t>
            </w:r>
          </w:p>
        </w:tc>
        <w:tc>
          <w:tcPr>
            <w:tcW w:w="89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nt sont classées les appellations du vignoble bourguignon et précisez un exemple pour chacune d’elles.?</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Quelles sont les appellations régionales de toute la Bourgogne viticol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Quels sont les vignobles qui constituent le vignoble du « Grand Auxerrois »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r l'ensemble de la Bourgogne, quelle est la répartition vins blancs/vins roug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9% blancs, 30% roug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0% blancs, 60% rouge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50% blancs, 50% rouges</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bien y a-t-il de Grands Crus en Bourgogn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33 ou 35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bien y a-t-il d'appellations Premiers Crus en Bourgogn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6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75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lle est la hiérarchie entre les appellations "Grand Cru" et "Premier Cr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Premier Cru" est supérieur à un "Grand Cr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Premier Cru" est équivalent à "Grand Cru". On peut utiliser indifféremment les deux term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en-US"/>
              </w:rPr>
              <w:t>Un "Grand Cru" est supérieur à un "Premier Cru"</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 veut dire la mention "Monopole" sur une bouteille de Bourgog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vigne ou l'appellation dont est issu le vin n'appartient qu'à un seul producteu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e vin n'est distribué que par un seul négocian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bidi="en-US"/>
              </w:rPr>
              <w:t>Le vin n'est vendu que dans une seule enseigne commercial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Quelle est l’appellation communale bourguignonne produisant les 3 couleurs de vin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est la méthode d’élaboration des vins de l’AOC Bourgogne mousseux ? Quelle est la couleur des vins produit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OP Chablis Grand cru La Moutonne est à cheval sur 2 Grands crus, lesquel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cave coopérative La Chablisienne possède sur un climat classé en Chablis Grand Cru, le seul domaine où sont cueillis, pressés, vinifiés et élevés sur place les vins. Quel est le nom de ce domain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 suis-je ? : construit sur la « colline éternelle » je suis un lieu de pèlerinage, les reliques de Sainte Marie-Madelaine y sont conservées, je suis classé patrimoine mondial de l’UNESCO</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z deux IGP de la Bourgogne viticol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Quel est le plus petit de ces grands crus bourguignons : La Grande Rue, La Romanée, Romanée Conti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est la bonne orthographe ? passetoutgrain, passe-tout-grain ou passe tout grai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el est l'intrus dans la liste de villages de Bourgogne ci-dessou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l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ntagny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ercurey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adoix</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ans quelle(s) commune(s), parmi les 3 suivantes, une appellation comporte-t-elle le mot "Charmes" ? Gevrey-Chambertin, Chambolle-Musigny, Meursault.</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Quelle est la particularité commune des appellations "Bonnes-Mares" et "Le Montrachet" ?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z les communes sur lesquelles on trouve ces clos : Clos de Bèze, Clos des Lambrays, Clos Arlot, Clos des Mouches, Clos des Maréchaudes, Clos Napoléon, Clos de la Garenn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Bourgogne Hautes-Côte-de Beaune est-il de meilleure qualité qu'un Bourgogne Hautes-Côtes-de-Beaune-Villag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r cinq communes de la Bourgogne viticole sur lesquelles existe un climat des « Perrièr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r deux communes de la Bourgogne viticole sur lesquelles existe un climat des « Cailleret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z deux A.O.C. régionales de la Bourgogne viticole faisant référence au(x) cépage(s).</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est la couleur d'un Bourgogne Hautes-Côtes de Nuits</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Une seule de ces 3 A.O.C. de Bourgogne ne produit que du vin blanc, laquelle : Puligny Montrachet, Montagny ou Meursault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r 10 A.O.C. grand cru blanc de la Bourgogn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Quels sont les cépages et le type de vins produits dans ces appella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âcon, Mâcon Villages, Viré-Clessé.</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 quelles communes situez- vous les A.O.C. suivantes : Bourgogne Montre-Cul, Bourgogne Le Chapître et Bourgogne Notre Dam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s quelles communes trouve-t-on les climats suivants : Chambertin, Clos des Mouches, Clos de Tart, Cloux, La Vache</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ez les grands crus de Bourgogne qui sont situés sur plusieurs communes. Précisez le nom de ces commu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 Bourgogne, dans quelles appellations communales peut-on trouver le climat "La Romané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 quelle commune est produite l'A.O.C. Bourgogne Côte Saint Jacqu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quelle de ces appellations n'est pas Bourguigno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nt Véra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int Romain</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en-US"/>
              </w:rPr>
              <w:t>Saint Péray</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s sont les grands crus bourguignons qui peuvent être produits en blanc et en roug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Viticulture/</w:t>
            </w:r>
          </w:p>
          <w:p>
            <w:pPr>
              <w:pStyle w:val="Normal"/>
              <w:spacing w:lineRule="auto" w:line="240" w:before="0" w:after="0"/>
              <w:rPr>
                <w:rFonts w:cs="Calibri"/>
                <w:b/>
                <w:b/>
                <w:bCs/>
                <w:sz w:val="28"/>
                <w:szCs w:val="28"/>
              </w:rPr>
            </w:pPr>
            <w:r>
              <w:rPr>
                <w:rFonts w:cs="Calibri"/>
                <w:b/>
                <w:bCs/>
                <w:sz w:val="28"/>
                <w:szCs w:val="28"/>
              </w:rPr>
              <w:t>cépag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ce que les « Exogyra virgula » dans le vignoble Chablisien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 signifie le terme « Kimméridgien » dans le vignoble Chablisie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e ère géologiqu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 type de roche mè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e couleur de sol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Dans le vignoble du Beaujolais et de la Bourgogne qu’est-ce qu’une cadole, cabotte ou cadoll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Les pierres qui avaient servis aux moines cisterciens pour construire les murs de pierres des clos bourguignons avaient quelle origin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mment s'appellent les tas de pierre que l'on rencontre aux abords des vign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 murger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s meurger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Les clos</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Qu'est-ce qu'une chaufferett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quelle période de l'année et par quels moyens (en citer 4), protège-t-on la vigne contre le gel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rquoi trouve-t-on fréquemment des rosiers au pied des rangs de vignes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r agrémenter les vign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ur une prévention du mildiou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Pour une prévention de l'oïdium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ce qu'un bénat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outil servant à couper le raisi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 panier à vendang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 fût de chên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Times New Roman" w:hAnsi="Times New Roman" w:eastAsia="Times New Roman" w:cs="Times New Roman"/>
                <w:sz w:val="20"/>
                <w:szCs w:val="20"/>
              </w:rPr>
            </w:pPr>
            <w:r>
              <w:rPr>
                <w:rFonts w:cs="Times New Roman" w:ascii="Times New Roman" w:hAnsi="Times New Roman"/>
                <w:sz w:val="20"/>
                <w:szCs w:val="20"/>
              </w:rPr>
              <w:t>Qu'est-ce que le Bâtonnag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eastAsia="Times New Roman" w:cs="Calibri"/>
                <w:b/>
                <w:b/>
                <w:bCs/>
                <w:sz w:val="28"/>
                <w:szCs w:val="28"/>
              </w:rPr>
            </w:pPr>
            <w:r>
              <w:rPr>
                <w:rFonts w:eastAsia="Times New Roman"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r 4 cépages rouges de Bourgogne</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 s’appelle aussi : baunié, giboudot, griset, plant de Troyes. Il donne un vin blanc sec, aïgu somme le silex, frais comme la brise du printemps. Comment s’appelle t’il encore : Chardonnay, pinot blanc, pinot gris ou aligoté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 nom porte le Pinot Gris en Bourgogne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ez deux A.O.C. communale de vin blanc de la Bourgogne viticole qui ne sont pas issues de Chardonnay ou de Pinot Blanc.</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 village Gamay d’où est originaire le cépage gamay se situe près de quelle commune de Bourgogne célèbre pour ses vins ?</w:t>
            </w:r>
          </w:p>
        </w:tc>
      </w:tr>
      <w:tr>
        <w:trPr/>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est la contenance d'une barrique bourguignonne ?</w:t>
            </w:r>
          </w:p>
        </w:tc>
      </w:tr>
      <w:tr>
        <w:trPr/>
        <w:tc>
          <w:tcPr>
            <w:tcW w:w="198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Gastronomie</w:t>
            </w:r>
          </w:p>
        </w:tc>
        <w:tc>
          <w:tcPr>
            <w:tcW w:w="89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st-ce qu’un Mâchon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contrée du Sud de la Bourgogne est réputée pour ses élevages de bœuf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 petit animal cornu, ramassé dans les vignobles, est indissociable de la gastronomie bourguignonn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nt se nomment les choux au fromage, dégustés tièdes ou froids, traditionnellement accompagnés d’un verre de vin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l type de recettes qualifie l’expression "à la bourguigno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e recette à base d’escargo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e recette à base d’huil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bidi="en-US"/>
              </w:rPr>
              <w:t>Une recette à base de vin</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ent se nomme le petit gâteau en pain d’épice, de forme ronde, primitivement fabriqué dans les couvents de religieus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Qu'appelle-t-on l'héliciculture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élevage des escargot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e traitement des vignes par hélicoptèr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e cassissine est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e boisson à base de vin blanc et de cass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e pâte de fruit à la liqueur de cassi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Une plantation de cassis</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Qu'appelle-t-on le "Noir de Bourgogne" et le "Royal de Naples"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À quoi sert le verjus dans la spécialité Dijonnaise qui monte au nez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lle est la composition de ces cocktails à base de crème de cassi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Communard ou cardinal, Kir Royal, Téméraire, Kir Impérial, Kir Breton ou Kir Normand, Double K</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elle différence y a-t-il entre le Marc de Bourgogne et la Fine de Bourgogne ?</w:t>
            </w:r>
          </w:p>
        </w:tc>
      </w:tr>
      <w:tr>
        <w:trPr/>
        <w:tc>
          <w:tcPr>
            <w:tcW w:w="19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Calibri"/>
                <w:b/>
                <w:b/>
                <w:bCs/>
                <w:sz w:val="28"/>
                <w:szCs w:val="28"/>
              </w:rPr>
            </w:pPr>
            <w:r>
              <w:rPr>
                <w:rFonts w:cs="Calibri" w:ascii="Times New Roman" w:hAnsi="Times New Roman"/>
                <w:b/>
                <w:bCs/>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s quelle commune peut-on visiter un « Cassisium » crée par la société Védrenne-Pagès ?</w:t>
            </w:r>
          </w:p>
        </w:tc>
      </w:tr>
    </w:tbl>
    <w:p>
      <w:pPr>
        <w:pStyle w:val="Normal"/>
        <w:widowControl/>
        <w:bidi w:val="0"/>
        <w:spacing w:lineRule="auto" w:line="256" w:before="0" w:after="160"/>
        <w:rPr/>
      </w:pPr>
      <w:r>
        <w:rPr/>
      </w:r>
    </w:p>
    <w:sectPr>
      <w:footerReference w:type="default" r:id="rId2"/>
      <w:type w:val="nextPage"/>
      <w:pgSz w:w="12240" w:h="15840"/>
      <w:pgMar w:left="720" w:right="720" w:gutter="0" w:header="0" w:top="720" w:footer="46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Nathalie BERNARDIN Dijon – MC Sommellerie 2020</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val="false"/>
      <w:pBdr>
        <w:left w:val="single" w:sz="4" w:space="0" w:color="000000"/>
        <w:right w:val="single" w:sz="4" w:space="0" w:color="000000"/>
      </w:pBdr>
      <w:suppressAutoHyphens w:val="true"/>
      <w:spacing w:lineRule="auto" w:line="240" w:before="280" w:after="280"/>
    </w:pPr>
    <w:rPr>
      <w:rFonts w:ascii="Times" w:hAnsi="Times" w:eastAsia="Times" w:cs="Times New Roman"/>
      <w:sz w:val="20"/>
      <w:szCs w:val="20"/>
    </w:rPr>
  </w:style>
  <w:style w:type="paragraph" w:styleId="Corpsdetexte21">
    <w:name w:val="Corps de texte 21"/>
    <w:basedOn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5:57:00Z</dcterms:created>
  <dc:creator>nathalie bernardin</dc:creator>
  <dc:description/>
  <cp:keywords/>
  <dc:language>en-US</dc:language>
  <cp:lastModifiedBy>Robert DESBUREAUX</cp:lastModifiedBy>
  <dcterms:modified xsi:type="dcterms:W3CDTF">2020-05-24T05:57:00Z</dcterms:modified>
  <cp:revision>2</cp:revision>
  <dc:subject/>
  <dc:title/>
</cp:coreProperties>
</file>