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TROLE SUR LES VINS DE BORDEAUX</w:t>
      </w:r>
    </w:p>
    <w:p>
      <w:pPr>
        <w:pStyle w:val="Normal"/>
        <w:jc w:val="center"/>
        <w:rPr/>
      </w:pPr>
      <w:r>
        <w:rPr/>
        <w:t>Cyril BLEEKER CAFA BORDEAUX</w:t>
        <w:br/>
      </w:r>
    </w:p>
    <w:p>
      <w:pPr>
        <w:pStyle w:val="Normal"/>
        <w:rPr/>
      </w:pPr>
      <w:r>
        <w:rPr/>
        <w:t>1° Veuillez citer le nom de 3 crus en A.O.P. POMER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° Quel type de vin peut-on produire sous l’appellation « Graves Supérieures »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° Les vins produits sur les îles de la Gironde sont en appellation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° Quelle est la contenance d’une impérial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° Qu’appelle-t-on «  BONTEMPS »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° Quel type de sol constitue les PALUS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° Expliquez en quelques lignes le rôle du COURT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° Quels types de vins peut-on produire sous l’AOP SAINTE FOY COTES DE BORDEAUX 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° Expliquez la particularité du mot CREMANT à Bordeaux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° Différences principales en un vin ROSE et un vin CLAIRET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° Quelles zones viticoles ont fait l’objet d’une nouvelle classification en 2020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° Quels sont les 2 nouveaux PREMIER CRU CLASSE A à Saint-Emilion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° Quelle appellation des côtes n’a pas rejoint le groupe «  COTES DE BORDEAUX »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° Combien y a-t-il de satellites à Saint Emilion 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° Que veut dire pour vous le mot «  CARMENERE »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° Combien de catégories de CRU CLASSE en AOP Sauternes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° Citez le nom d’un grand négociant en vins de Bordeaux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° Sous quelles conditions peut-on produire un vin de CHATEAU en cave coopérativ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°Comment est attribué LE CLASSEMENT DES CRUS BOURGEOIS depuis le millésime 2020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° La cité du vin a vu le jour à Bordeaux en l’anné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° Comment appelle-t-on le Cabernet Franc à Libourn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° Donner le nom d’un œnologue bordelai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° Donner les sous régions du vignoble Bordela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° Quel est le vin de Bordeaux préféré de James Bond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° Comment se nomme le livre qui recense l’ensemble des châteaux du vignoble Bordelais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° Citer les communes pouvant prétendre à l’appellation « Pessac-Léognan »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° Sur quelles appellations se situent les cours d’eau suivants ?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Le Ciron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L’Is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a Jalle de Blanquef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a Barba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° Citez trois produits de la région Bordelaise et leur année de création ?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>Un apéritif à base de v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ne liqueur</w:t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ne eau de v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° Quel organisme remplace le syndicat pour chaque appellation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°  Quelle est la particularité de l’étiquette du Château Carbonnieux blanc ? </w:t>
      </w:r>
    </w:p>
    <w:p>
      <w:pPr>
        <w:pStyle w:val="Normal"/>
        <w:rPr/>
      </w:pPr>
      <w:r>
        <w:rPr/>
        <w:t xml:space="preserve">       </w:t>
      </w:r>
      <w:r>
        <w:rPr/>
        <w:t>Pourquoi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° Donner le nom du château qui correspond à ces seconds vi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a Pard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lter Ego </w:t>
      </w:r>
    </w:p>
    <w:p>
      <w:pPr>
        <w:pStyle w:val="Paragraphedelis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° La bouteille dite « Bordelaise » est-elle obligatoire pour les vins d’AOP dans le vignoble bordelais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° Quel est le nom de l’unité de vente pour le vin Bordeaux 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° Quel est le volume de  l’unité de vente pour le vin Bordeaux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° Alexandre de Lur Saluces s’est occupé du Château d’Yquem de 1968 à 2004, aujourd’hui de quelle propriété s’occupe-t-il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° Où se trouve-t-ell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° En quelle année furent créés les Crus Bourgeois du Médoc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° Sous Louis XV comment était souvent nommé le vin de Bordeaux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° Qu’est-ce que la « Place de Bordeaux »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° Quelle est la contenance d’un Jeroboam (en litre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éter la carte du vignoble bordelais en annexe, (numéro 1 à 10)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4:11:00Z</dcterms:created>
  <dc:creator>Franck CHAUSSE</dc:creator>
  <dc:description/>
  <cp:keywords/>
  <dc:language>en-US</dc:language>
  <cp:lastModifiedBy>Robert DESBUREAUX</cp:lastModifiedBy>
  <cp:lastPrinted>2014-04-03T16:17:00Z</cp:lastPrinted>
  <dcterms:modified xsi:type="dcterms:W3CDTF">2020-03-22T14:11:00Z</dcterms:modified>
  <cp:revision>2</cp:revision>
  <dc:subject/>
  <dc:title>SOMMELIER CONSEIL – PROMOTION 2012 2013</dc:title>
</cp:coreProperties>
</file>